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6В08302- Орман ресурстары және орман шаруашылығы білім беру бағдарламасы бойынша бітіруші студенттердің білімін бағалауға арналған жазба сұрақтарының тізбес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10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0"/>
        <w:gridCol w:w="900"/>
        <w:gridCol w:w="6480"/>
        <w:gridCol w:w="16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цик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р/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рақтың атау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ұрастырушының  аты-жөні  қызметі ғылыми атағы</w:t>
            </w:r>
          </w:p>
        </w:tc>
      </w:tr>
      <w:tr>
        <w:trPr>
          <w:trHeight w:val="4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д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ың тұқымдастары, олардың негізгі туыстары мен түрлері, олардың</w:t>
            </w:r>
            <w:r>
              <w:rPr>
                <w:color w:val="000000"/>
                <w:lang w:val="kk-KZ"/>
              </w:rPr>
              <w:t xml:space="preserve"> сипаттамас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ожабекова</w:t>
            </w:r>
            <w:r>
              <w:rPr>
                <w:lang w:val="kk-KZ"/>
              </w:rPr>
              <w:t xml:space="preserve"> А.Ж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де тұқымдастары, олардың негізгі туыстары мен түрлері, олардың</w:t>
            </w:r>
            <w:r>
              <w:rPr>
                <w:color w:val="000000"/>
                <w:lang w:val="kk-KZ"/>
              </w:rPr>
              <w:t xml:space="preserve">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ғаш өсімдіктердің тіршілік пішіндері мен тіршілік цикл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Сауырағаш тұқымдастары, </w:t>
            </w:r>
            <w:r>
              <w:rPr>
                <w:lang w:val="kk-KZ"/>
              </w:rPr>
              <w:t>олардың туыстары және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Фенологиялық бақыла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сімдік фенологиясына маусымдық өзгерістің әс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ғай тұқымдастары,</w:t>
            </w:r>
            <w:r>
              <w:rPr>
                <w:lang w:val="kk-KZ"/>
              </w:rPr>
              <w:t xml:space="preserve"> олардың туыстарға бөлінуі, қысқаша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ғай тұқымдастары,</w:t>
            </w:r>
            <w:r>
              <w:rPr>
                <w:lang w:val="kk-KZ"/>
              </w:rPr>
              <w:t xml:space="preserve"> олардың негізгі туыстары және Қазақстандағы жабайы өсетін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Экологиялық фактордың өсімдіктің тіршілік етуіндегі алмастырылмайтындылығ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Гинкго тұқымдастары, негізгі түрлері, олардың</w:t>
            </w:r>
            <w:r>
              <w:rPr>
                <w:color w:val="000000"/>
                <w:lang w:val="kk-KZ"/>
              </w:rPr>
              <w:t xml:space="preserve"> сипаттам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Grossulariaseae-Крыжовниковые-Қарлыған және Гортензия Гортензиевые-Hydrangiaseae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ормандарының жалпы сипаттам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ндеми және қалдық өсімдікт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ш және бұталы өсiмдiктердiң классифик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ш өсімдіктерінің тiршiлiк формалары және морфологиялық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алу түрлері: табиғи және интродуктивт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еалдың түрлері мен түрлер туралы түсінік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штардың өмір сүру ұзақтығ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рағай тұқымдастары. Екі қылқанды қарағай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ғай тұқымдастары. Бес қылқанды қарағай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ш бұталы өсімдіктердің экологиясы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имат-ылғал, ауа, жел, жары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уырағаштар тұқымдасы, батыс туясы мешығыс биотасын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басталшын тұқымдастары, негізгі түрлері және олардың көгалдандыруда пайдаланылу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сімдіктердің кең тараған және тар аймақта таралуы туралы түсін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ндемикалық және реликті өсімдіктер таралуы туралы түсін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тоғайлы орманд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әйтүн тұқымдасы, </w:t>
            </w:r>
            <w:r>
              <w:rPr>
                <w:lang w:val="kk-KZ"/>
              </w:rPr>
              <w:t>олардың туыстары мен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ле және Жоңғар Алатауы ормандарының флоралық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лтүстік Қазақстанның шоқ орманд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тіс жолақты ормандарының сипаттамасы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Calligonum L. –Қарақұмық  тұқымдасы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ысы:  Calligonum L. - Жүзгi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тың ұсақ шоқыларындағы қарағайлы ормандар облысы. Дендрологиялық ауданд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ұршақтар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лабұта тұқымдастары, Қазақстанда өсетін түрлерінің сипаттамасы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ормандарының жалпы сипаттамасы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Oleaceae – Зәйтүндер тұқымд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тропогендік және биотикалық фактор, олардың маңы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дағы ең басты орман түзуші қылқан жапырақтылар және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дағы ең басты орман түзуші шөлді өсімдіктің түрлері және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Раушан гүлділер тұқымдастары, </w:t>
            </w:r>
            <w:r>
              <w:rPr>
                <w:lang w:val="kk-KZ"/>
              </w:rPr>
              <w:t>тұқымдастар тармағына</w:t>
            </w:r>
            <w:r>
              <w:rPr>
                <w:color w:val="000000"/>
                <w:lang w:val="kk-KZ"/>
              </w:rPr>
              <w:t xml:space="preserve"> бөлінуі және олардың өкілд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да өсетін раушан гүлділер тұқымдастарының негізгі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ҚО ормандары, олардың құрамының түрлері және шаруашылықтағы маңы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шөлейт аймағының дендрофлор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ш және бұталы өсімдіктер бөлінуіндегі горизонтальды зоналылығ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Ағаш және бұталы өсімдіктердің бөлінуіндегі вертикальді белдеу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тыс Қазақстанның өзен жағасындағы ормандары және флоралық құрамы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уырағаштар тұқымдасы, негізгі туысы және жабайы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уырағаштар тұқымдасының Қазақстанға жерсіндірілген түрлері, олардың қысқаша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штар, бұталар, шырмауықтардың айырмашылық белгі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орман шаруашылығына маңызды жерсіндірілген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өлейт ормандарының флоралық құра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ш өсімдіктерінің интродукциясы және олардың маңы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родукцияның экологиялық бейімделу түрі және қоршаған ортаның жаңа жағдайы мен байланы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Р орман өсімдіктері зонасының сипаттамасы, олардың негізгі орман құрушы ағаш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лаңаш тұқымдыларға жалпы сипатта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ҚР «Қызыл кітапқа» енген сирек және реликт өсімдікте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бық тұқымдыларға сипаттама беріңі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Экологиялық факторлардың негізгі топтары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lang w:val="kk-KZ"/>
              </w:rPr>
              <w:t>ҚазҰАЗУ аумағындағы дендропаркте өсетін жерсіндірілген түрлерге сипаттама беріңі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аумағында өсетін жергілікті түрлерге сипаттама беріңізд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әдімгі қарағайдың биологиялық және дендрологиялық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мах тұқымдасының – Anacardiaceae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ұршақ тұқымдастар, олардың туыстары, түрлеріне сипатта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ғай тұқымдастары. Балқарағай туысына және олардың түрлеріне сипатта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Руттар </w:t>
            </w:r>
            <w:r>
              <w:rPr>
                <w:color w:val="000000"/>
                <w:lang w:val="kk-KZ"/>
              </w:rPr>
              <w:t>тұқымдасы, олардың туыстары мен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kk-KZ"/>
              </w:rPr>
            </w:pPr>
            <w:r>
              <w:rPr>
                <w:color w:val="000000"/>
                <w:lang w:val="kk-KZ"/>
              </w:rPr>
              <w:t>Сібір балқарағайының биологиялық және дендрологиялық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kk-KZ"/>
              </w:rPr>
            </w:pPr>
            <w:r>
              <w:rPr>
                <w:color w:val="FF0000"/>
                <w:u w:val="single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шқаттар тұқымдасы, олардың туыстары мен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Betulaceae – Қайыңдар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меннің табиғи таралуы, биологиялық және дендрологиялық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қорғаныш орман жолақтарын құрудағы ең маңызды ағаш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Fagaceae-Шәмшаттар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ш және бұталардың классификация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Aceracee – Үйеңкілер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Барқыт ағашыныың дендрологиялық сипаттама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Cornaceae-Қызыл бұталар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  <w:t>Ағаш және бұталы өсімдіктердің систематикасы, классификациясы, таксаномия және номенклатур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лшалар , Жөке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да өсетін тал тұқымдастары, негізгі туыстары мен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ренк шыршасының биологиялық және дендрологиялық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еңкілер тұқымдасы, ҚР өсетін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уырағаштар тұқымдасы: батыс туясы мен шығыс туясы, олардың негізгі айырмашылықт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лдар тұқымдасы,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шөлейт зонасының дендрофлор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рағай тұқымдастары, олардың тұқымдастар тармағына бөлінуі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үрлер, ішкі түрлердің көп түрлілігі, олардың шаруашылықтағы маңы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оңтүстік шығысының таулы ормандарын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тың ұсақ шоқылы ормандары, олардың флоралық құра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логиялық фактордың негізгі топтары және ағаш өсімдіктерінің оларға реакциясы (әсері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орман түзуші жалпақ жапырақты ағаш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орман түзуші қылқан жапырақты ағаш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Раушангүлділері тұқымдасы,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олардың негізгі туыстары мен түрлері, олардың сипаттамасы. Алма туыстары  Қазақстанда өсетін жабайы тү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Сумах тұқымдасының - Anacardiaceae Қазақстандағы жерсіндірілген бұта түрлеріні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ғай тұқымдасы, шырша туысының сипаттамасы мен оның негізгі түрл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еңкі, Жөке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Elaeagnaceae-Жиделер тұқымдасы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олардың негізгі туыстары мен түрлері, олардың сипаттамасы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ұрғақ жемісті ағаштар мен бұталардың түрлеріне сипатта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 сексеуіл мен қара сексеуілдің айырмашылық ерекшеліктер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Tamaricaceae – Жыңғылдар тұқымдасы олардың негізгі туыстары мен түрлері, олардың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 сексеуіл мен қара сексеуілдің биологиялық және дендрологиялық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аникалық түр мен таралу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ш өсімдіктерінің ішкі түр өзгергіштігінің классификация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логиялық фактор және экологиялық қасиеті туралы түсін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Ulmaceae – Шегіршіндер тұқымдасы олардың негізгі туыстары мен түрлері, олардың сипаттамасы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рақұмық тұқымдасы </w:t>
            </w:r>
            <w:r>
              <w:rPr>
                <w:lang w:val="kk-KZ"/>
              </w:rPr>
              <w:t>олардың негізгі туыстары мен түрлері, олардың</w:t>
            </w:r>
            <w:r>
              <w:rPr>
                <w:color w:val="000000"/>
                <w:lang w:val="kk-KZ"/>
              </w:rPr>
              <w:t xml:space="preserve">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 xml:space="preserve">Moraceae – </w:t>
            </w:r>
            <w:r>
              <w:rPr>
                <w:lang w:val="kk-KZ"/>
              </w:rPr>
              <w:t>Тұт ағаштар тұқымдасы,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Juglandaceae – Жаңғақтар тұқымдас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олардың негізгі туыстары мен түрлері, олардың</w:t>
            </w:r>
            <w:r>
              <w:rPr>
                <w:color w:val="000000"/>
                <w:lang w:val="kk-KZ"/>
              </w:rPr>
              <w:t xml:space="preserve"> сипаттам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ңғыл туысының сипаттамасы және шаруашылықтағы маңы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еңкілер тұқымдасы, Қазақстанда өсетін түрлері және олардың шаруашылықтағы маңы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2:00Z</dcterms:created>
  <dc:creator>01</dc:creator>
  <dc:description/>
  <cp:keywords/>
  <dc:language>en-US</dc:language>
  <cp:lastModifiedBy>User</cp:lastModifiedBy>
  <cp:lastPrinted>2009-02-20T14:20:00Z</cp:lastPrinted>
  <dcterms:modified xsi:type="dcterms:W3CDTF">2024-05-03T10:46:00Z</dcterms:modified>
  <cp:revision>4</cp:revision>
  <dc:subject/>
  <dc:title/>
</cp:coreProperties>
</file>